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  <w:t>Хоровое Прославл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>на праздник Пятидесятниц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0.  Мир вам, настал общения час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. Дух Святой, мы молимся, о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2. Открываю окна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. Вся сила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4. Окружи меня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5. Все награды и венцы свои отдам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6. Покаяние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Людям нужен Бог 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7. Сбор (хоровая группа)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Дух Святой зовём смиренно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  <w:t>Хоровое Прославл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>на праздник Пятидесятниц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0.  Мир вам, настал общения час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. Дух Святой, мы молимся, о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2. Открываю окна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. Вся сила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4. Окружи меня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5. Все награды и венцы свои отдам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6. Покаяние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Людям нужен Бог 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7. Сбор (хоровая группа)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Дух Святой зовём смиренно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  <w:t>Хоровое Прославл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>на праздник Пятидесятниц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0.  Мир вам, настал общения час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. Дух Святой, мы молимся, о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2. Открываю окна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. Вся сила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4. Окружи меня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5. Все награды и венцы свои отдам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6. Покаяние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Людям нужен Бог 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7. Сбор (хоровая группа)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Дух Святой зовём смиренно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  <w:t>Хоровое Прославл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>на праздник Пятидесятниц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0.  Мир вам, настал общения час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. Дух Святой, мы молимся, о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2. Открываю окна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. Вся сила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4. Окружи меня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5. Все награды и венцы свои отдам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6. Покаяние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Людям нужен Бог 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7. Сбор (хоровая группа)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Дух Святой зовём смиренно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  <w:t>Хоровое Прославл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>на праздник Пятидесятниц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0.  Мир вам, настал общения час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. Дух Святой, мы молимся, о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2. Открываю окна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. Вся сила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4. Окружи меня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5. Все награды и венцы свои отдам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6. Покаяние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Людям нужен Бог 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7. Сбор (хоровая группа)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Дух Святой зовём смиренно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  <w:t>Хоровое Прославл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>на праздник Пятидесятниц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0.  Мир вам, настал общения час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. Дух Святой, мы молимся, о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2. Открываю окна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. Вся сила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4. Окружи меня, Дух Святой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>5. Все награды и венцы свои отдам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6. Покаяние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Людям нужен Бог 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7. Сбор (хоровая группа)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Дух Святой зовём смиренно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  <w:t>Хоровое Прославл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>на праздник Пятидесятниц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0.  Мир вам, настал общения час -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1. Дух Святой, мы молимся –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E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  <w:t>(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F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  <w:t>)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2. Открываю окна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. Вся сила -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4. Окружи меня, Дух Святой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Cm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5. Все награды и венцы свои отдам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6. Покаяние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Людям нужен Бог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A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7. Сбор (хоровая группа)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Дух Святой зовём смиренно -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  <w:t>Хоровое Прославл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>на праздник Пятидесятниц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0.  Мир вам, настал общения час -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1. Дух Святой, мы молимся –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E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  <w:t>(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F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  <w:t>)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2. Открываю окна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. Вся сила -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4. Окружи меня, Дух Святой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Cm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5. Все награды и венцы свои отдам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6. Покаяние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Людям нужен Бог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A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7. Сбор (хоровая группа)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Дух Святой зовём смиренно -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  <w:t>Хоровое Прославление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19"/>
          <w:szCs w:val="19"/>
          <w:shd w:fill="FFFFFF" w:val="clear"/>
        </w:rPr>
        <w:t>на праздник Пятидесятниц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b/>
          <w:i/>
          <w:color w:val="333333"/>
          <w:sz w:val="19"/>
          <w:szCs w:val="19"/>
          <w:shd w:fill="FFFFFF" w:val="clear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0.  Мир вам, настал общения час - </w:t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1. Дух Святой, мы молимся –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E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  <w:t>(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F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  <w:t>)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2. Открываю окна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. Вся сила -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4. Окружи меня, Дух Святой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Cm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5. Все награды и венцы свои отдам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  <w:r>
        <w:rPr>
          <w:rFonts w:cs="Arial" w:ascii="Arial" w:hAnsi="Arial"/>
          <w:color w:val="333333"/>
          <w:sz w:val="19"/>
          <w:szCs w:val="19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6. Покаяние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Людям нужен Бог -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A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7. Сбор (хоровая группа): 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Дух Святой зовём смиренно -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19"/>
          <w:szCs w:val="19"/>
          <w:shd w:fill="FFFFFF" w:val="clear"/>
          <w:lang w:val="en-US"/>
        </w:rPr>
        <w:t>Dm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2" w:right="140" w:gutter="0" w:header="0" w:top="284" w:footer="0" w:bottom="0"/>
      <w:pgNumType w:fmt="decimal"/>
      <w:cols w:num="3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03:00Z</dcterms:created>
  <dc:creator>AS</dc:creator>
  <dc:description/>
  <cp:keywords/>
  <dc:language>en-US</dc:language>
  <cp:lastModifiedBy>AS</cp:lastModifiedBy>
  <dcterms:modified xsi:type="dcterms:W3CDTF">2017-05-29T14:11:00Z</dcterms:modified>
  <cp:revision>1</cp:revision>
  <dc:subject/>
  <dc:title/>
</cp:coreProperties>
</file>