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Святой, Святой, Святой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Святой, Святой, Святой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Адонай, Элохим, Саваоф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Адонай, Элохим, Саваоф!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Кто был, </w:t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Кто есть,</w:t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И вновь грядет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Святой, Святой, Святой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Святой, Святой, Святой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Адонай, Элохим, Саваоф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Адонай, Элохим, Саваоф!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Кто был,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1843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Кто есть,</w:t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И вновь грядет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Кто был, </w:t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Кто есть,</w:t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И вновь грядет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mc:AlternateContent>
          <mc:Choice Requires="wps">
            <w:drawing>
              <wp:anchor behindDoc="0" distT="0" distB="41275" distL="19050" distR="3492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412115</wp:posOffset>
                </wp:positionV>
                <wp:extent cx="498475" cy="1139825"/>
                <wp:effectExtent l="16510" t="6985" r="15875" b="9525"/>
                <wp:wrapNone/>
                <wp:docPr id="1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139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" path="l-2147483631,-2147483635l-2147483631,0l-2147483629,0l-2147483629,-2147483635l-2147483622,-2147483635l-2147483632,-2147483623xe" fillcolor="#5b9bd5" stroked="t" o:allowincell="f" style="position:absolute;margin-left:221.15pt;margin-top:32.45pt;width:39.2pt;height:89.7pt;mso-wrap-style:none;v-text-anchor:middle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mc:AlternateContent>
          <mc:Choice Requires="wps">
            <w:drawing>
              <wp:anchor behindDoc="0" distT="0" distB="18415" distL="0" distR="30480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538480</wp:posOffset>
                </wp:positionV>
                <wp:extent cx="617220" cy="2268220"/>
                <wp:effectExtent l="635" t="3175" r="635" b="3810"/>
                <wp:wrapNone/>
                <wp:docPr id="2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26836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77.3pt;margin-top:42.4pt;width:48.55pt;height:178.55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Хвала и величье,</w:t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И сила,                     4р.</w:t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И слава, </w:t>
      </w:r>
    </w:p>
    <w:p>
      <w:pPr>
        <w:pStyle w:val="Normal"/>
        <w:widowControl w:val="false"/>
        <w:spacing w:lineRule="auto" w:line="240" w:before="0" w:after="0"/>
        <w:ind w:firstLine="1843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ВОВЕКИ!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72"/>
          <w:szCs w:val="72"/>
        </w:rPr>
        <w:t xml:space="preserve"> </w:t>
      </w:r>
    </w:p>
    <w:sectPr>
      <w:type w:val="nextPage"/>
      <w:pgSz w:w="11906" w:h="16838"/>
      <w:pgMar w:left="851" w:right="1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11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1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BB4F8-4389-47B7-A9BA-F5BA7B4DA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</Words>
  <Characters>331</Characters>
  <CharactersWithSpaces>387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0:00Z</dcterms:created>
  <dc:creator>AS</dc:creator>
  <dc:description/>
  <dc:language>en-US</dc:language>
  <cp:lastModifiedBy>AS</cp:lastModifiedBy>
  <dcterms:modified xsi:type="dcterms:W3CDTF">2017-06-2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