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Ты – Святой Господь! </w:t>
        <w:br/>
        <w:t>Ты – Святой Господь! 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Д</w:t>
      </w:r>
      <w:r>
        <w:rPr>
          <w:rFonts w:cs="Tahoma" w:ascii="Tahoma" w:hAnsi="Tahoma"/>
          <w:color w:val="000000"/>
          <w:spacing w:val="-30"/>
          <w:sz w:val="72"/>
          <w:szCs w:val="72"/>
        </w:rPr>
        <w:t>остоин всей чести, хвалы! </w:t>
        <w:br/>
      </w:r>
      <w:r>
        <w:rPr>
          <w:rFonts w:cs="Tahoma" w:ascii="Tahoma" w:hAnsi="Tahoma"/>
          <w:color w:val="000000"/>
          <w:sz w:val="72"/>
          <w:szCs w:val="72"/>
        </w:rPr>
        <w:t>Ты – Святой Господь! </w:t>
        <w:br/>
        <w:t>Ты – Святой Господь! 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Д</w:t>
      </w:r>
      <w:r>
        <w:rPr>
          <w:rFonts w:cs="Tahoma" w:ascii="Tahoma" w:hAnsi="Tahoma"/>
          <w:color w:val="000000"/>
          <w:spacing w:val="-30"/>
          <w:sz w:val="72"/>
          <w:szCs w:val="72"/>
        </w:rPr>
        <w:t>остоин всей чести, хвалы!</w:t>
      </w:r>
      <w:r>
        <w:rPr>
          <w:rFonts w:cs="Tahoma" w:ascii="Cambria" w:hAnsi="Cambria"/>
          <w:b/>
          <w:color w:val="000000"/>
          <w:spacing w:val="-30"/>
          <w:sz w:val="72"/>
          <w:szCs w:val="72"/>
        </w:rPr>
        <w:t> </w:t>
      </w:r>
      <w:r>
        <w:rPr>
          <w:rFonts w:cs="Tahoma" w:ascii="Cambria" w:hAnsi="Cambria"/>
          <w:b/>
          <w:color w:val="000000"/>
          <w:sz w:val="72"/>
          <w:szCs w:val="72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color w:val="000000"/>
          <w:sz w:val="72"/>
          <w:szCs w:val="72"/>
        </w:rPr>
        <w:br/>
      </w: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 Ты достоин, полон силы,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семогущий!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оздаем хвалу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Tahoma" w:hAnsi="Tahoma"/>
          <w:b/>
          <w:i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Tahoma" w:hAnsi="Tahoma"/>
          <w:b/>
          <w:i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Ты – Святой Господь! </w:t>
        <w:br/>
        <w:t>Ты – Святой Господь! 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Д</w:t>
      </w:r>
      <w:r>
        <w:rPr>
          <w:rFonts w:cs="Tahoma" w:ascii="Tahoma" w:hAnsi="Tahoma"/>
          <w:color w:val="000000"/>
          <w:spacing w:val="-30"/>
          <w:sz w:val="72"/>
          <w:szCs w:val="72"/>
        </w:rPr>
        <w:t>остоин всей чести, хвалы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Ты достоин, полон силы,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семогущий!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оздаем хва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Ты достоин, ПОЛОН ЧЕСТИ!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Полон силы, ПОЛОН СЛАВЫ!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семогущий! БОГ ПОБЕДЫ!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оздаем хва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Ты достоин, ПОЛОН ЧЕСТИ!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Полон силы, ПОЛОН СЛАВЫ!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семогущий! БОГ ПОБЕДЫ!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Воздаем хвалу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11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1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</Words>
  <Characters>436</Characters>
  <CharactersWithSpaces>511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1:00Z</dcterms:created>
  <dc:creator>AS</dc:creator>
  <dc:description/>
  <dc:language>en-US</dc:language>
  <cp:lastModifiedBy>AS</cp:lastModifiedBy>
  <dcterms:modified xsi:type="dcterms:W3CDTF">2017-06-2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