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Style w:val="StrongEmphasis"/>
          <w:rFonts w:cs="Calibri"/>
        </w:rPr>
        <w:t>«Я вижу Иисуса»</w:t>
      </w:r>
    </w:p>
    <w:p>
      <w:pPr>
        <w:pStyle w:val="Normal"/>
        <w:jc w:val="center"/>
        <w:rPr>
          <w:rStyle w:val="StrongEmphasis"/>
          <w:rFonts w:cs="Calibri"/>
        </w:rPr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rFonts w:cs="Calibri"/>
          <w:sz w:val="28"/>
        </w:rPr>
        <w:t>Я вижу Иисуса, в славе и силе, </w:t>
        <w:br/>
        <w:t>И ярче, чем от солнца свет, сиянье Его. </w:t>
        <w:br/>
        <w:t>Я вижу Иисуса, славой облечённый, </w:t>
        <w:br/>
        <w:t>Он вошёл и ризы Его, наполнили храм. </w:t>
        <w:br/>
        <w:br/>
        <w:t>И Божий народ взывает - Святый! </w:t>
        <w:br/>
        <w:t>Вторят ангелы - Святый! </w:t>
        <w:br/>
        <w:t>Всё творение славит - Святый! </w:t>
        <w:br/>
        <w:t>Святый Наш Господь! </w:t>
        <w:br/>
        <w:br/>
        <w:t>О, будь превознесён, Агнец Святой, </w:t>
        <w:br/>
        <w:t>Слава и сила, величье и честь, </w:t>
        <w:br/>
        <w:t>Богу вовек, Ты тот, Кто был, </w:t>
        <w:br/>
        <w:t>Есть и грядёт. </w:t>
        <w:br/>
        <w:br/>
        <w:t>Аллилуйя, аллилуйя, аллилуйя. </w:t>
        <w:br/>
        <w:t>Аллилуйя, аллилуйя, аллилуйя. </w:t>
        <w:br/>
      </w:r>
      <w:r>
        <w:rPr>
          <w:rFonts w:cs="Calibri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4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7:00Z</dcterms:created>
  <dc:creator>Kasik</dc:creator>
  <dc:description/>
  <cp:keywords/>
  <dc:language>en-US</dc:language>
  <cp:lastModifiedBy>Kasik</cp:lastModifiedBy>
  <dcterms:modified xsi:type="dcterms:W3CDTF">2016-09-01T07:57:00Z</dcterms:modified>
  <cp:revision>2</cp:revision>
  <dc:subject/>
  <dc:title/>
</cp:coreProperties>
</file>