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«Ты – Святой Бог»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/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"Ты - Святой Бог, Ты - Святой Бог,</w:t>
        <w:br/>
        <w:t>Ты достоин славы, чести и хвалы.</w:t>
        <w:br/>
        <w:t>Ты - Святой Бог, Ты - Святой Бог,</w:t>
        <w:br/>
        <w:t>Превозносим Твоё Имя выше всех."</w:t>
        <w:br/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br/>
        <w:t>Когда смотрю я вокруг -</w:t>
        <w:br/>
        <w:t>Везде творенье Твоих рук.</w:t>
        <w:br/>
        <w:t>Во всём величие Твоё,</w:t>
        <w:br/>
        <w:t>Твоей любовью дышит всё, мой Бог.</w:t>
        <w:br/>
        <w:t>И нет тех слов, чтобы всё сказать,</w:t>
        <w:br/>
        <w:t>И глубину моих чувств передать.</w:t>
        <w:br/>
        <w:t>Я к ногам Твоим паду,</w:t>
        <w:br/>
        <w:t>К Тебе я руки подниму и воспою:</w:t>
        <w:br/>
        <w:br/>
        <w:t>В каких словах выразить смогу,</w:t>
        <w:br/>
        <w:t xml:space="preserve">Благодарность всю и любовь мою. </w:t>
        <w:br/>
        <w:t>За всё то, что Ты мне подарил,</w:t>
        <w:br/>
        <w:t>Любовью вечной меня пленил.</w:t>
        <w:br/>
        <w:t>Я желаю хвалить Тебя,</w:t>
        <w:br/>
        <w:t>И рассказать, как я люблю Тебя.</w:t>
        <w:br/>
        <w:t>Ты Один лишь достоин всей хвалы,</w:t>
        <w:br/>
        <w:t>Достоин Ты хвалы.</w:t>
        <w:br/>
        <w:br/>
        <w:t>Боже, за что Ты так любишь,</w:t>
        <w:br/>
        <w:t>За что Свою милость Ты мне являешь?</w:t>
        <w:br/>
        <w:t>Страдал и умер за меня,</w:t>
        <w:br/>
        <w:t>Жизнь дал, грех на кресте распяв.</w:t>
        <w:br/>
        <w:t>Спасибо, спасибо Бог мой! Спасибо!</w:t>
        <w:br/>
        <w:t>Спасибо, я Тебя благодарю!</w:t>
        <w:br/>
        <w:br/>
        <w:t>Чудный Утешитель, Славный, Святой!</w:t>
        <w:br/>
        <w:t>Сильный, Могущественный, Вечный, Живой,</w:t>
        <w:br/>
        <w:t>Бог исцеляющий, Щит и Покой!</w:t>
        <w:br/>
        <w:t>Башня, Убежище, Лучший Друг мой!</w:t>
        <w:br/>
        <w:t>Премудрый, Вездесущий, Бог Триедин,</w:t>
        <w:br/>
        <w:t>Альфа, Омега, Царь и Властелин!</w:t>
        <w:br/>
        <w:t>Свято, свято, свято Имя Твоё!</w:t>
        <w:br/>
        <w:br/>
        <w:t>Чудный Утешитель, Славный, Святой!</w:t>
        <w:br/>
        <w:t>Сильный, Могущественный, Вечный, Живой,</w:t>
        <w:br/>
        <w:t>Бог исцеляющий, Щит и Покой!</w:t>
        <w:br/>
        <w:t>Башня, Убежище, Лучший Друг мой!</w:t>
        <w:br/>
        <w:t>Премудрый, Вездесущий, Бог Триедин,</w:t>
        <w:br/>
        <w:t>Альфа, Омега, Царь и Властелин!</w:t>
        <w:br/>
        <w:t>Свято, свято, свято Имя Твоё!</w:t>
        <w:br/>
        <w:br/>
        <w:t>Свято, Свято, Свято Имя Твоё,</w:t>
        <w:br/>
        <w:t>Свято, Свято, Свято Имя Твоё!</w:t>
      </w:r>
    </w:p>
    <w:p>
      <w:pPr>
        <w:pStyle w:val="Normal"/>
        <w:spacing w:lineRule="auto" w:line="276" w:before="0" w:after="160"/>
        <w:jc w:val="center"/>
        <w:rPr>
          <w:sz w:val="24"/>
        </w:rPr>
      </w:pPr>
      <w:r>
        <w:rPr>
          <w:sz w:val="24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Chords">
    <w:name w:val="chords"/>
    <w:basedOn w:val="Style14"/>
    <w:qFormat/>
    <w:rPr/>
  </w:style>
  <w:style w:type="character" w:styleId="C">
    <w:name w:val="c"/>
    <w:basedOn w:val="Style14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43:00Z</dcterms:created>
  <dc:creator>Kasik</dc:creator>
  <dc:description/>
  <cp:keywords/>
  <dc:language>en-US</dc:language>
  <cp:lastModifiedBy>Kasik</cp:lastModifiedBy>
  <dcterms:modified xsi:type="dcterms:W3CDTF">2016-09-02T08:43:00Z</dcterms:modified>
  <cp:revision>2</cp:revision>
  <dc:subject/>
  <dc:title/>
</cp:coreProperties>
</file>