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«Мой Бог живо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то как Ты создать сумел бы словом этот мир, вселенную?</w:t>
      </w:r>
    </w:p>
    <w:p>
      <w:pPr>
        <w:pStyle w:val="Normal"/>
        <w:jc w:val="center"/>
        <w:rPr/>
      </w:pPr>
      <w:r>
        <w:rPr/>
        <w:t>И кто бы смог Своей рукой с любовью написать судьбу мою?</w:t>
      </w:r>
    </w:p>
    <w:p>
      <w:pPr>
        <w:pStyle w:val="Normal"/>
        <w:jc w:val="center"/>
        <w:rPr/>
      </w:pPr>
      <w:r>
        <w:rPr/>
        <w:t>Это Т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из царей оставил трон небес взял крест скорбей за всех людей?</w:t>
      </w:r>
    </w:p>
    <w:p>
      <w:pPr>
        <w:pStyle w:val="Normal"/>
        <w:jc w:val="center"/>
        <w:rPr/>
      </w:pPr>
      <w:r>
        <w:rPr/>
        <w:t>И чья любовь смогла бы заплатить собой за нас и дать нам шанс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ы! это 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ед Тобой я стою и все сердцем воспою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«Мой Бог жив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лость излилась с небес, грех мой вознесен на крест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Иисус воскре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ллилуйя Бог живой, я склоняюсь пред Тобой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века Спаситель мой – живо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то бы смог лишь словом победить нечистый дух?</w:t>
      </w:r>
    </w:p>
    <w:p>
      <w:pPr>
        <w:pStyle w:val="Normal"/>
        <w:jc w:val="center"/>
        <w:rPr/>
      </w:pPr>
      <w:r>
        <w:rPr/>
        <w:t>Кто как не Ты?!</w:t>
      </w:r>
    </w:p>
    <w:p>
      <w:pPr>
        <w:pStyle w:val="Normal"/>
        <w:jc w:val="center"/>
        <w:rPr/>
      </w:pPr>
      <w:r>
        <w:rPr/>
        <w:t>Святую Кровь Ты проливал и в муках на кресте свободу д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ы! только 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 обратил из тьмы в Свой свет, власти смерти больше н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«Мой Бог жив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лость излилась с небес, грех мой вознесен на крест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Иисус воскре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ллилуйя Бог живой, я склоняюсь пред Тобой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века Спаситель мой – живо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Эммануил Творец чудес, Мессия, посланный с небес,</w:t>
      </w:r>
    </w:p>
    <w:p>
      <w:pPr>
        <w:pStyle w:val="Normal"/>
        <w:jc w:val="center"/>
        <w:rPr/>
      </w:pPr>
      <w:r>
        <w:rPr/>
        <w:t>Сошел на землю Божий Сын, спасал и исцелял больных.</w:t>
      </w:r>
    </w:p>
    <w:p>
      <w:pPr>
        <w:pStyle w:val="Normal"/>
        <w:jc w:val="center"/>
        <w:rPr/>
      </w:pPr>
      <w:r>
        <w:rPr/>
        <w:t>Вседержитель Бог живой, Всемогущий и Святой,</w:t>
      </w:r>
    </w:p>
    <w:p>
      <w:pPr>
        <w:pStyle w:val="Normal"/>
        <w:jc w:val="center"/>
        <w:rPr/>
      </w:pPr>
      <w:r>
        <w:rPr/>
        <w:t>Агнец Божий сокрушил власть и силу царства тьм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«Мой Бог жив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лость излилась с небес, грех мой вознесен на крест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Иисус воскре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ллилуйя Бог живой, я склоняюсь пред Тобой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века теперь я Твой! На века теперь я Тв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купил меня Соб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й Бог живой! Мой Бог живой! Живо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2:00Z</dcterms:created>
  <dc:creator>Kasik</dc:creator>
  <dc:description/>
  <cp:keywords/>
  <dc:language>en-US</dc:language>
  <cp:lastModifiedBy>Kasik</cp:lastModifiedBy>
  <dcterms:modified xsi:type="dcterms:W3CDTF">2016-09-14T08:34:00Z</dcterms:modified>
  <cp:revision>3</cp:revision>
  <dc:subject/>
  <dc:title/>
</cp:coreProperties>
</file>