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Это нача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звращаясь однажды из поездки домой, я книгу в дороге достал.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- Что читаешь? -  спросил не знакомы сосед.</w:t>
      </w:r>
    </w:p>
    <w:p>
      <w:pPr>
        <w:pStyle w:val="Normal"/>
        <w:jc w:val="center"/>
        <w:rPr/>
      </w:pPr>
      <w:r>
        <w:rPr/>
        <w:t>И я ему тогда сказал:</w:t>
      </w:r>
    </w:p>
    <w:p>
      <w:pPr>
        <w:pStyle w:val="Normal"/>
        <w:jc w:val="center"/>
        <w:rPr/>
      </w:pPr>
      <w:r>
        <w:rPr/>
        <w:t>- Знаешь, эта Книга всех книг, в ней чудо и жизнь и лучше ее в мире нет.</w:t>
      </w:r>
    </w:p>
    <w:p>
      <w:pPr>
        <w:pStyle w:val="Normal"/>
        <w:jc w:val="center"/>
        <w:rPr/>
      </w:pPr>
      <w:r>
        <w:rPr/>
        <w:t>А потом я отрыл и начал читать, это был Новый Зав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Нам родился Спаситель в бедных яслях, Его принял город Вифлее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ы на небе пели, возвещая: «Слава Богу, мир земл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силу имел прозренье давать и исцелять любой нед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первый раз человек узнал, что Бог наш самый лучший Др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за всю Свою жизнь не сделал греха, но толпа кричала: «Распни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 Голгофском кресте Иисус был распят, казалось – конец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это начало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- Я Библию всю давно прочитал, но не могу ее понять! </w:t>
      </w:r>
    </w:p>
    <w:p>
      <w:pPr>
        <w:pStyle w:val="Normal"/>
        <w:jc w:val="center"/>
        <w:rPr/>
      </w:pPr>
      <w:r>
        <w:rPr/>
        <w:t>Она внушает вину и стыд, я не хочу об этом знать.</w:t>
      </w:r>
    </w:p>
    <w:p>
      <w:pPr>
        <w:pStyle w:val="Normal"/>
        <w:jc w:val="center"/>
        <w:rPr/>
      </w:pPr>
      <w:r>
        <w:rPr/>
        <w:t>Все это сказки вранье и ложь, религия слабаков.</w:t>
      </w:r>
    </w:p>
    <w:p>
      <w:pPr>
        <w:pStyle w:val="Normal"/>
        <w:jc w:val="center"/>
        <w:rPr/>
      </w:pPr>
      <w:r>
        <w:rPr/>
        <w:t>- Тебе отвечу мой друг, ведь я тому свидетель – жизни изменяет Бог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Нам родился Спаситель в бедных яслях, Его принял город Вифлее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ы на небе пели, возвещая: «Слава Богу, мир земл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силу имел прозренье давать и исцелять любой нед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первый раз человек узнал, что Бог наш самый лучший Др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за всю Свою жизнь не сделал греха, но толпа кричала: «Распни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 Голгофском кресте Иисус был распят, казалось – конец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это начало!</w:t>
      </w:r>
      <w:r>
        <w:br w:type="page"/>
      </w:r>
    </w:p>
    <w:p>
      <w:pPr>
        <w:pStyle w:val="Normal"/>
        <w:jc w:val="center"/>
        <w:rPr/>
      </w:pPr>
      <w:r>
        <w:rPr/>
        <w:t>Повернувшись ко мне сосед продолжал: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- Ну так что же? Его больше нет?</w:t>
      </w:r>
    </w:p>
    <w:p>
      <w:pPr>
        <w:pStyle w:val="Normal"/>
        <w:jc w:val="center"/>
        <w:rPr/>
      </w:pPr>
      <w:r>
        <w:rPr/>
        <w:t>Ты ведь сам мне сказал, что распяли Его, что же дальше, ты дай мне ответ.</w:t>
      </w:r>
    </w:p>
    <w:p>
      <w:pPr>
        <w:pStyle w:val="Normal"/>
        <w:jc w:val="center"/>
        <w:rPr/>
      </w:pPr>
      <w:r>
        <w:rPr/>
        <w:t xml:space="preserve">- Я повторю тебе вновь, но в этот раз прислушайся сердцем своим – </w:t>
      </w:r>
    </w:p>
    <w:p>
      <w:pPr>
        <w:pStyle w:val="Normal"/>
        <w:jc w:val="center"/>
        <w:rPr/>
      </w:pPr>
      <w:r>
        <w:rPr/>
        <w:t xml:space="preserve">Иисуса смерть не конец, Он дал нам новую жизнь, </w:t>
      </w:r>
    </w:p>
    <w:p>
      <w:pPr>
        <w:pStyle w:val="Normal"/>
        <w:jc w:val="center"/>
        <w:rPr/>
      </w:pPr>
      <w:r>
        <w:rPr/>
        <w:t>Готов простить Он сейчас, ты пойми, всё сделал Он ради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Нам родился Спаситель в бедных яслях, Его принял город Вифлее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ы на небе пели, возвещая: «Слава Богу, мир земл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силу имел прозренье давать и исцелять любой нед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первый раз человек узнал, что Бог наш самый лучший Др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за всю Свою жизнь не сделал греха, но толпа кричала: «Распни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был распят Иису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 в третий день Он, в третий день Он, в третий день Он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Воскрес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1:00Z</dcterms:created>
  <dc:creator>Kasik</dc:creator>
  <dc:description/>
  <cp:keywords/>
  <dc:language>en-US</dc:language>
  <cp:lastModifiedBy>Kasik</cp:lastModifiedBy>
  <dcterms:modified xsi:type="dcterms:W3CDTF">2016-09-14T09:01:00Z</dcterms:modified>
  <cp:revision>2</cp:revision>
  <dc:subject/>
  <dc:title/>
</cp:coreProperties>
</file>