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ind w:left="0" w:hanging="0"/>
        <w:rPr>
          <w:rFonts w:ascii="Arial Narrow" w:hAnsi="Arial Narrow" w:cs="Arial Narrow"/>
          <w:b/>
          <w:b/>
          <w:sz w:val="52"/>
          <w:szCs w:val="52"/>
          <w:del w:id="1" w:author="AS" w:date="2016-12-28T11:19:00Z"/>
        </w:rPr>
      </w:pPr>
      <w:del w:id="0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delText>Поднимая глаза, вижу я небеса,</w:delText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del w:id="3" w:author="AS" w:date="2016-12-28T11:19:00Z"/>
        </w:rPr>
      </w:pPr>
      <w:del w:id="2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delText>Они открыли двери для меня.</w:delText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del w:id="5" w:author="AS" w:date="2016-12-28T11:19:00Z"/>
        </w:rPr>
      </w:pPr>
      <w:del w:id="4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delText>Я ходил много лет, но не видел тот свет,</w:delText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u w:val="single"/>
          <w:lang w:val="en-US"/>
          <w:del w:id="7" w:author="AS" w:date="2016-12-28T11:19:00Z"/>
        </w:rPr>
      </w:pPr>
      <w:del w:id="6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delText>Теперь я знаю, пути другого больше нет.</w:delText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u w:val="single"/>
          <w:lang w:val="en-US"/>
          <w:del w:id="9" w:author="AS" w:date="2016-12-28T11:19:00Z"/>
        </w:rPr>
      </w:pPr>
      <w:del w:id="8" w:author="AS" w:date="2016-12-28T11:19:00Z">
        <w:r>
          <w:rPr>
            <w:rFonts w:cs="Arial Narrow" w:ascii="Arial Narrow" w:hAnsi="Arial Narrow"/>
            <w:b/>
            <w:sz w:val="52"/>
            <w:szCs w:val="52"/>
            <w:u w:val="single"/>
            <w:lang w:val="en-US"/>
          </w:rPr>
        </w:r>
      </w:del>
    </w:p>
    <w:p>
      <w:pPr>
        <w:pStyle w:val="Style16"/>
        <w:numPr>
          <w:ilvl w:val="0"/>
          <w:numId w:val="1"/>
        </w:numPr>
        <w:ind w:left="0" w:hanging="0"/>
        <w:rPr>
          <w:rFonts w:ascii="Arial Narrow" w:hAnsi="Arial Narrow" w:cs="Arial Narrow"/>
          <w:b/>
          <w:b/>
          <w:sz w:val="52"/>
          <w:szCs w:val="52"/>
          <w:del w:id="16" w:author="AS" w:date="2016-12-28T11:19:00Z"/>
        </w:rPr>
      </w:pPr>
      <w:del w:id="10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delText>Этот свет есть Христос, Он на землю</w:delText>
        </w:r>
      </w:del>
      <w:ins w:id="11" w:author="Воскресная школа" w:date="2012-09-05T11:15:00Z">
        <w:del w:id="12" w:author="AS" w:date="2016-12-28T10:43:00Z">
          <w:r>
            <w:rPr>
              <w:rFonts w:cs="Arial Narrow" w:ascii="Arial Narrow" w:hAnsi="Arial Narrow"/>
              <w:b/>
              <w:sz w:val="52"/>
              <w:szCs w:val="52"/>
            </w:rPr>
            <w:delText xml:space="preserve">в этот мир Он </w:delText>
          </w:r>
        </w:del>
      </w:ins>
      <w:ins w:id="13" w:author="Воскресная школа" w:date="2012-09-05T11:15:00Z">
        <w:del w:id="14" w:author="AS" w:date="2016-12-28T11:19:00Z">
          <w:r>
            <w:rPr>
              <w:rFonts w:cs="Arial Narrow" w:ascii="Arial Narrow" w:hAnsi="Arial Narrow"/>
              <w:b/>
              <w:sz w:val="52"/>
              <w:szCs w:val="52"/>
            </w:rPr>
            <w:delText>принес</w:delText>
          </w:r>
        </w:del>
      </w:ins>
      <w:del w:id="15" w:author="AS" w:date="2016-12-28T10:43:00Z">
        <w:r>
          <w:rPr>
            <w:rFonts w:cs="Arial Narrow" w:ascii="Arial Narrow" w:hAnsi="Arial Narrow"/>
            <w:b/>
            <w:sz w:val="52"/>
            <w:szCs w:val="52"/>
          </w:rPr>
          <w:delText xml:space="preserve"> принес</w:delText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rFonts w:ascii="Arial Narrow" w:hAnsi="Arial Narrow" w:cs="Arial Narrow"/>
          <w:b/>
          <w:b/>
          <w:sz w:val="52"/>
          <w:szCs w:val="52"/>
          <w:del w:id="18" w:author="AS" w:date="2016-12-28T11:19:00Z"/>
        </w:rPr>
      </w:pPr>
      <w:del w:id="17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delText>Свободу, веру, истину, любовь.</w:delText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del w:id="21" w:author="AS" w:date="2016-12-28T11:19:00Z"/>
        </w:rPr>
      </w:pPr>
      <w:del w:id="19" w:author="AS" w:date="2016-12-28T10:43:00Z">
        <w:r>
          <w:rPr>
            <w:rFonts w:cs="Arial Narrow" w:ascii="Arial Narrow" w:hAnsi="Arial Narrow"/>
            <w:b/>
            <w:sz w:val="52"/>
            <w:szCs w:val="52"/>
          </w:rPr>
          <w:delText xml:space="preserve">Был </w:delText>
        </w:r>
      </w:del>
      <w:del w:id="20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delText>рожден на земле, чтоб избавить людей</w:delText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rFonts w:ascii="Arial Narrow" w:hAnsi="Arial Narrow" w:cs="Arial Narrow"/>
          <w:b/>
          <w:b/>
          <w:sz w:val="52"/>
          <w:szCs w:val="52"/>
          <w:u w:val="single"/>
          <w:del w:id="23" w:author="AS" w:date="2016-12-28T11:19:00Z"/>
        </w:rPr>
      </w:pPr>
      <w:del w:id="22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delText>От грешной жизни, от смерти дать спасение.</w:delText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rFonts w:ascii="Arial Narrow" w:hAnsi="Arial Narrow" w:cs="Arial Narrow"/>
          <w:b/>
          <w:b/>
          <w:sz w:val="52"/>
          <w:szCs w:val="52"/>
          <w:u w:val="single"/>
          <w:del w:id="25" w:author="AS" w:date="2016-12-28T11:19:00Z"/>
        </w:rPr>
      </w:pPr>
      <w:del w:id="24" w:author="AS" w:date="2016-12-28T11:19:00Z">
        <w:r>
          <w:rPr>
            <w:rFonts w:cs="Arial Narrow" w:ascii="Arial Narrow" w:hAnsi="Arial Narrow"/>
            <w:b/>
            <w:sz w:val="52"/>
            <w:szCs w:val="52"/>
            <w:u w:val="single"/>
          </w:rPr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rFonts w:ascii="Arial Narrow" w:hAnsi="Arial Narrow" w:cs="Arial Narrow"/>
          <w:b/>
          <w:b/>
          <w:sz w:val="52"/>
          <w:szCs w:val="52"/>
          <w:del w:id="27" w:author="AS" w:date="2016-12-28T11:19:00Z"/>
        </w:rPr>
      </w:pPr>
      <w:del w:id="26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delText>Так хочу навсегда позабыть все, что я</w:delText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del w:id="32" w:author="AS" w:date="2016-12-28T11:19:00Z"/>
        </w:rPr>
      </w:pPr>
      <w:del w:id="28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delText>Свершил когда-то</w:delText>
        </w:r>
      </w:del>
      <w:ins w:id="29" w:author="Воскресная школа" w:date="2012-09-05T11:16:00Z">
        <w:del w:id="30" w:author="AS" w:date="2016-12-28T11:19:00Z">
          <w:r>
            <w:rPr>
              <w:rFonts w:cs="Arial Narrow" w:ascii="Arial Narrow" w:hAnsi="Arial Narrow"/>
              <w:b/>
              <w:sz w:val="52"/>
              <w:szCs w:val="52"/>
            </w:rPr>
            <w:delText>,</w:delText>
          </w:r>
        </w:del>
      </w:ins>
      <w:del w:id="31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delText xml:space="preserve"> Боже, без Тебя.</w:delText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rFonts w:ascii="Arial Narrow" w:hAnsi="Arial Narrow" w:cs="Arial Narrow"/>
          <w:b/>
          <w:b/>
          <w:sz w:val="52"/>
          <w:szCs w:val="52"/>
          <w:del w:id="34" w:author="AS" w:date="2016-12-28T11:19:00Z"/>
        </w:rPr>
      </w:pPr>
      <w:del w:id="33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delText>Пламя Божьей любви, пусть сжигает мосты.</w:delText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rFonts w:ascii="Arial Narrow" w:hAnsi="Arial Narrow" w:cs="Arial Narrow"/>
          <w:b/>
          <w:b/>
          <w:sz w:val="52"/>
          <w:szCs w:val="52"/>
          <w:del w:id="36" w:author="AS" w:date="2016-12-28T11:19:00Z"/>
        </w:rPr>
      </w:pPr>
      <w:del w:id="35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delText>Оставлю в прошлом без Бога прожитые дни.</w:delText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rFonts w:ascii="Arial Narrow" w:hAnsi="Arial Narrow" w:cs="Arial Narrow"/>
          <w:b/>
          <w:b/>
          <w:sz w:val="52"/>
          <w:szCs w:val="52"/>
          <w:del w:id="38" w:author="AS" w:date="2016-12-28T11:19:00Z"/>
        </w:rPr>
      </w:pPr>
      <w:del w:id="37" w:author="AS" w:date="2016-12-28T11:19:00Z">
        <w:r>
          <w:rPr>
            <w:rFonts w:cs="Arial Narrow" w:ascii="Arial Narrow" w:hAnsi="Arial Narrow"/>
            <w:b/>
            <w:sz w:val="52"/>
            <w:szCs w:val="52"/>
          </w:rPr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rFonts w:ascii="Arial Narrow" w:hAnsi="Arial Narrow" w:cs="Arial Narrow"/>
          <w:b/>
          <w:b/>
          <w:sz w:val="52"/>
          <w:szCs w:val="52"/>
          <w:u w:val="single"/>
          <w:del w:id="40" w:author="AS" w:date="2016-12-28T11:19:00Z"/>
        </w:rPr>
      </w:pPr>
      <w:del w:id="39" w:author="AS" w:date="2016-12-28T11:19:00Z">
        <w:r>
          <w:rPr>
            <w:rFonts w:cs="Arial Narrow" w:ascii="Arial Narrow" w:hAnsi="Arial Narrow"/>
            <w:b/>
            <w:sz w:val="52"/>
            <w:szCs w:val="52"/>
            <w:u w:val="single"/>
          </w:rPr>
          <w:delText>Боже, правый, Ты простил меня,</w:delText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rFonts w:ascii="Arial Narrow" w:hAnsi="Arial Narrow" w:cs="Arial Narrow"/>
          <w:b/>
          <w:b/>
          <w:sz w:val="52"/>
          <w:szCs w:val="52"/>
          <w:u w:val="single"/>
          <w:del w:id="42" w:author="AS" w:date="2016-12-28T11:19:00Z"/>
        </w:rPr>
      </w:pPr>
      <w:del w:id="41" w:author="AS" w:date="2016-12-28T11:19:00Z">
        <w:r>
          <w:rPr>
            <w:rFonts w:cs="Arial Narrow" w:ascii="Arial Narrow" w:hAnsi="Arial Narrow"/>
            <w:b/>
            <w:sz w:val="52"/>
            <w:szCs w:val="52"/>
            <w:u w:val="single"/>
          </w:rPr>
          <w:delText>Боже, правый, Ты очистил душу.</w:delText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rFonts w:ascii="Arial Narrow" w:hAnsi="Arial Narrow" w:cs="Arial Narrow"/>
          <w:b/>
          <w:b/>
          <w:sz w:val="52"/>
          <w:szCs w:val="52"/>
          <w:u w:val="single"/>
          <w:del w:id="45" w:author="AS" w:date="2016-12-28T11:19:00Z"/>
        </w:rPr>
      </w:pPr>
      <w:del w:id="43" w:author="AS" w:date="2016-12-28T11:19:00Z">
        <w:r>
          <w:rPr>
            <w:rFonts w:cs="Arial Narrow" w:ascii="Arial Narrow" w:hAnsi="Arial Narrow"/>
            <w:b/>
            <w:sz w:val="52"/>
            <w:szCs w:val="52"/>
            <w:u w:val="single"/>
          </w:rPr>
          <w:delText>Боже, видишь, Ты все дни мои</w:delText>
        </w:r>
      </w:del>
      <w:del w:id="44" w:author="AS" w:date="2016-12-28T11:19:00Z">
        <w:r>
          <w:rPr>
            <w:rFonts w:cs="Arial Narrow" w:ascii="Arial Narrow" w:hAnsi="Arial Narrow"/>
            <w:b/>
            <w:sz w:val="52"/>
            <w:szCs w:val="52"/>
            <w:u w:val="single"/>
          </w:rPr>
          <w:delText>,</w:delText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rFonts w:ascii="Arial Narrow" w:hAnsi="Arial Narrow" w:cs="Arial Narrow"/>
          <w:b/>
          <w:b/>
          <w:sz w:val="52"/>
          <w:szCs w:val="52"/>
          <w:u w:val="single"/>
          <w:del w:id="47" w:author="AS" w:date="2016-12-28T11:19:00Z"/>
        </w:rPr>
      </w:pPr>
      <w:del w:id="46" w:author="AS" w:date="2016-12-28T11:19:00Z">
        <w:r>
          <w:rPr>
            <w:rFonts w:cs="Arial Narrow" w:ascii="Arial Narrow" w:hAnsi="Arial Narrow"/>
            <w:b/>
            <w:sz w:val="52"/>
            <w:szCs w:val="52"/>
            <w:u w:val="single"/>
          </w:rPr>
          <w:delText>Боже, знаешь, Ты мне очень нужен.</w:delText>
        </w:r>
      </w:del>
    </w:p>
    <w:p>
      <w:pPr>
        <w:pStyle w:val="Style16"/>
        <w:widowControl/>
        <w:numPr>
          <w:ilvl w:val="0"/>
          <w:numId w:val="1"/>
        </w:numPr>
        <w:bidi w:val="0"/>
        <w:spacing w:lineRule="auto" w:line="276" w:before="0" w:after="200"/>
        <w:ind w:left="0" w:hanging="0"/>
        <w:contextualSpacing/>
        <w:rPr>
          <w:rFonts w:ascii="Arial Narrow" w:hAnsi="Arial Narrow" w:cs="Arial Narrow"/>
          <w:b/>
          <w:b/>
          <w:sz w:val="52"/>
          <w:szCs w:val="52"/>
          <w:u w:val="single"/>
          <w:del w:id="49" w:author="AS" w:date="2016-12-28T10:44:00Z"/>
        </w:rPr>
      </w:pPr>
      <w:del w:id="48" w:author="AS" w:date="2016-12-28T10:44:00Z">
        <w:r>
          <w:rPr>
            <w:rFonts w:cs="Arial Narrow" w:ascii="Arial Narrow" w:hAnsi="Arial Narrow"/>
            <w:b/>
            <w:sz w:val="52"/>
            <w:szCs w:val="52"/>
            <w:u w:val="single"/>
          </w:rPr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del w:id="51" w:author="AS" w:date="2016-12-28T10:44:00Z"/>
        </w:rPr>
      </w:pPr>
      <w:del w:id="50" w:author="AS" w:date="2016-12-28T10:44:00Z">
        <w:r>
          <w:rPr>
            <w:rFonts w:cs="Arial Narrow" w:ascii="Arial Narrow" w:hAnsi="Arial Narrow"/>
            <w:b/>
            <w:sz w:val="52"/>
            <w:szCs w:val="52"/>
          </w:rPr>
          <w:delText>Боже, правый, Ты явил спасенье,</w:delText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del w:id="53" w:author="AS" w:date="2016-12-28T10:44:00Z"/>
        </w:rPr>
      </w:pPr>
      <w:del w:id="52" w:author="AS" w:date="2016-12-28T10:44:00Z">
        <w:r>
          <w:rPr>
            <w:rFonts w:cs="Arial Narrow" w:ascii="Arial Narrow" w:hAnsi="Arial Narrow"/>
            <w:b/>
            <w:sz w:val="52"/>
            <w:szCs w:val="52"/>
          </w:rPr>
          <w:delText>Боже, правый, милость дал с небес,</w:delText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del w:id="55" w:author="AS" w:date="2016-12-28T10:44:00Z"/>
        </w:rPr>
      </w:pPr>
      <w:del w:id="54" w:author="AS" w:date="2016-12-28T10:44:00Z">
        <w:r>
          <w:rPr>
            <w:rFonts w:cs="Arial Narrow" w:ascii="Arial Narrow" w:hAnsi="Arial Narrow"/>
            <w:b/>
            <w:sz w:val="52"/>
            <w:szCs w:val="52"/>
          </w:rPr>
          <w:delText>Боже, сын Твой был рожден на землю,</w:delText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del w:id="57" w:author="AS" w:date="2016-12-28T10:44:00Z"/>
        </w:rPr>
      </w:pPr>
      <w:del w:id="56" w:author="AS" w:date="2016-12-28T10:44:00Z">
        <w:r>
          <w:rPr>
            <w:rFonts w:cs="Arial Narrow" w:ascii="Arial Narrow" w:hAnsi="Arial Narrow"/>
            <w:b/>
            <w:sz w:val="52"/>
            <w:szCs w:val="52"/>
          </w:rPr>
          <w:delText xml:space="preserve">Тебе слава и хвала и честь! </w:delText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del w:id="59" w:author="AS" w:date="2016-12-28T11:19:00Z"/>
        </w:rPr>
      </w:pPr>
      <w:del w:id="58" w:author="AS" w:date="2016-12-28T11:19:00Z">
        <w:r>
          <w:rPr>
            <w:rFonts w:cs="Arial Narrow" w:ascii="Arial Narrow" w:hAnsi="Arial Narrow"/>
            <w:b/>
            <w:sz w:val="52"/>
            <w:szCs w:val="52"/>
          </w:rPr>
        </w:r>
      </w:del>
    </w:p>
    <w:p>
      <w:pPr>
        <w:pStyle w:val="Style16"/>
        <w:numPr>
          <w:ilvl w:val="0"/>
          <w:numId w:val="1"/>
        </w:numPr>
        <w:ind w:left="0" w:hanging="0"/>
        <w:rPr>
          <w:del w:id="61" w:author="AS" w:date="2016-12-28T11:19:00Z"/>
        </w:rPr>
      </w:pPr>
      <w:del w:id="60" w:author="AS" w:date="2016-12-28T11:19:00Z">
        <w:r>
          <w:rPr>
            <w:rFonts w:cs="Arial Narrow" w:ascii="Arial Narrow" w:hAnsi="Arial Narrow"/>
            <w:b/>
            <w:sz w:val="52"/>
            <w:szCs w:val="52"/>
            <w:u w:val="single"/>
          </w:rPr>
          <w:delText>Иисус нам рожден, дал спасение Он,</w:delText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u w:val="single"/>
          <w:del w:id="63" w:author="AS" w:date="2016-12-28T11:19:00Z"/>
        </w:rPr>
      </w:pPr>
      <w:del w:id="62" w:author="AS" w:date="2016-12-28T11:19:00Z">
        <w:r>
          <w:rPr>
            <w:rFonts w:cs="Arial Narrow" w:ascii="Arial Narrow" w:hAnsi="Arial Narrow"/>
            <w:b/>
            <w:sz w:val="52"/>
            <w:szCs w:val="52"/>
            <w:u w:val="single"/>
          </w:rPr>
          <w:delText>Оставил в небе Бог Свой царский трон.</w:delText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u w:val="single"/>
          <w:del w:id="65" w:author="AS" w:date="2016-12-28T11:19:00Z"/>
        </w:rPr>
      </w:pPr>
      <w:del w:id="64" w:author="AS" w:date="2016-12-28T11:19:00Z">
        <w:r>
          <w:rPr>
            <w:rFonts w:cs="Arial Narrow" w:ascii="Arial Narrow" w:hAnsi="Arial Narrow"/>
            <w:b/>
            <w:sz w:val="52"/>
            <w:szCs w:val="52"/>
            <w:u w:val="single"/>
          </w:rPr>
          <w:delText>Нас так сильно любя, отдал в жертву Себя,</w:delText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u w:val="single"/>
          <w:del w:id="67" w:author="AS" w:date="2016-12-28T11:19:00Z"/>
        </w:rPr>
      </w:pPr>
      <w:del w:id="66" w:author="AS" w:date="2016-12-28T11:19:00Z">
        <w:r>
          <w:rPr>
            <w:rFonts w:cs="Arial Narrow" w:ascii="Arial Narrow" w:hAnsi="Arial Narrow"/>
            <w:b/>
            <w:sz w:val="52"/>
            <w:szCs w:val="52"/>
            <w:u w:val="single"/>
          </w:rPr>
          <w:delText>Чтоб дать спасенье миру от греха.</w:delText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u w:val="single"/>
          <w:del w:id="69" w:author="AS" w:date="2016-12-28T11:19:00Z"/>
        </w:rPr>
      </w:pPr>
      <w:del w:id="68" w:author="AS" w:date="2016-12-28T11:19:00Z">
        <w:r>
          <w:rPr>
            <w:rFonts w:cs="Arial Narrow" w:ascii="Arial Narrow" w:hAnsi="Arial Narrow"/>
            <w:b/>
            <w:sz w:val="52"/>
            <w:szCs w:val="52"/>
            <w:u w:val="single"/>
          </w:rPr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ins w:id="71" w:author="AS" w:date="2016-12-28T11:19:00Z"/>
        </w:rPr>
      </w:pPr>
      <w:ins w:id="70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t>Открой глаза и в небеса взор устреми.</w:t>
        </w:r>
      </w:ins>
    </w:p>
    <w:p>
      <w:pPr>
        <w:pStyle w:val="Style16"/>
        <w:ind w:left="0" w:hanging="0"/>
        <w:rPr>
          <w:ins w:id="73" w:author="AS" w:date="2016-12-28T11:19:00Z"/>
        </w:rPr>
      </w:pPr>
      <w:ins w:id="72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t>Любовь Христа звездой зажглась, ее прими!</w:t>
          <w:br/>
          <w:t>И где бы ни был ты,</w:t>
        </w:r>
      </w:ins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ins w:id="75" w:author="AS" w:date="2016-12-28T11:19:00Z"/>
        </w:rPr>
      </w:pPr>
      <w:ins w:id="74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t xml:space="preserve">Яркий свет Его любви тебе всегда надежду даст, </w:t>
        </w:r>
      </w:ins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ins w:id="77" w:author="AS" w:date="2016-12-28T11:19:00Z"/>
        </w:rPr>
      </w:pPr>
      <w:ins w:id="76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t>Подарит жизнь и мир, тот светлый мир!</w:t>
        </w:r>
      </w:ins>
    </w:p>
    <w:p>
      <w:pPr>
        <w:pStyle w:val="Style16"/>
        <w:pBdr>
          <w:bottom w:val="single" w:sz="6" w:space="1" w:color="000000"/>
        </w:pBdr>
        <w:ind w:left="0" w:hanging="0"/>
        <w:rPr>
          <w:rFonts w:ascii="Arial Narrow" w:hAnsi="Arial Narrow" w:cs="Arial Narrow"/>
          <w:b/>
          <w:b/>
          <w:sz w:val="52"/>
          <w:szCs w:val="52"/>
          <w:ins w:id="79" w:author="AS" w:date="2016-12-28T11:19:00Z"/>
        </w:rPr>
      </w:pPr>
      <w:ins w:id="78" w:author="AS" w:date="2016-12-28T11:19:00Z">
        <w:r>
          <w:rPr>
            <w:rFonts w:cs="Arial Narrow" w:ascii="Arial Narrow" w:hAnsi="Arial Narrow"/>
            <w:b/>
            <w:sz w:val="52"/>
            <w:szCs w:val="52"/>
          </w:rPr>
        </w:r>
      </w:ins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ins w:id="81" w:author="AS" w:date="2016-12-28T11:19:00Z"/>
        </w:rPr>
      </w:pPr>
      <w:ins w:id="80" w:author="AS" w:date="2016-12-28T11:19:00Z">
        <w:r>
          <w:rPr>
            <w:rFonts w:cs="Arial Narrow" w:ascii="Arial Narrow" w:hAnsi="Arial Narrow"/>
            <w:b/>
            <w:sz w:val="52"/>
            <w:szCs w:val="52"/>
          </w:rPr>
        </w:r>
      </w:ins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ins w:id="83" w:author="AS" w:date="2016-12-28T11:19:00Z"/>
        </w:rPr>
      </w:pPr>
      <w:ins w:id="82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t>Открой глаза и в небеса взор устреми.</w:t>
        </w:r>
      </w:ins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ins w:id="85" w:author="AS" w:date="2016-12-28T11:19:00Z"/>
        </w:rPr>
      </w:pPr>
      <w:ins w:id="84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t>Любовь Христа звездой зажглась, ее прими!</w:t>
          <w:br/>
          <w:t>И где бы ни был ты,</w:t>
        </w:r>
      </w:ins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ins w:id="87" w:author="AS" w:date="2016-12-28T11:19:00Z"/>
        </w:rPr>
      </w:pPr>
      <w:ins w:id="86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t xml:space="preserve">Яркий свет Его любви тебе всегда надежду даст, </w:t>
        </w:r>
      </w:ins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ins w:id="89" w:author="AS" w:date="2016-12-28T11:19:00Z"/>
        </w:rPr>
      </w:pPr>
      <w:ins w:id="88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t>Подарит жизнь и мир, тот светлый мир!</w:t>
        </w:r>
      </w:ins>
    </w:p>
    <w:p>
      <w:pPr>
        <w:pStyle w:val="Style16"/>
        <w:pBdr>
          <w:bottom w:val="single" w:sz="6" w:space="1" w:color="000000"/>
        </w:pBdr>
        <w:ind w:left="0" w:hanging="0"/>
        <w:rPr>
          <w:rFonts w:ascii="Arial Narrow" w:hAnsi="Arial Narrow" w:cs="Arial Narrow"/>
          <w:b/>
          <w:b/>
          <w:sz w:val="52"/>
          <w:szCs w:val="52"/>
          <w:ins w:id="91" w:author="AS" w:date="2016-12-28T11:19:00Z"/>
        </w:rPr>
      </w:pPr>
      <w:ins w:id="90" w:author="AS" w:date="2016-12-28T11:19:00Z">
        <w:r>
          <w:rPr>
            <w:rFonts w:cs="Arial Narrow" w:ascii="Arial Narrow" w:hAnsi="Arial Narrow"/>
            <w:b/>
            <w:sz w:val="52"/>
            <w:szCs w:val="52"/>
          </w:rPr>
        </w:r>
      </w:ins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ins w:id="93" w:author="AS" w:date="2016-12-28T11:19:00Z"/>
        </w:rPr>
      </w:pPr>
      <w:ins w:id="92" w:author="AS" w:date="2016-12-28T11:19:00Z">
        <w:r>
          <w:rPr>
            <w:rFonts w:cs="Arial Narrow" w:ascii="Arial Narrow" w:hAnsi="Arial Narrow"/>
            <w:b/>
            <w:sz w:val="52"/>
            <w:szCs w:val="52"/>
          </w:rPr>
        </w:r>
      </w:ins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ins w:id="95" w:author="AS" w:date="2016-12-28T11:19:00Z"/>
        </w:rPr>
      </w:pPr>
      <w:ins w:id="94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t>Открой глаза и в небеса взор устреми.</w:t>
        </w:r>
      </w:ins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ins w:id="97" w:author="AS" w:date="2016-12-28T11:19:00Z"/>
        </w:rPr>
      </w:pPr>
      <w:ins w:id="96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t>Любовь Христа звездой зажглась, ее прими!</w:t>
          <w:br/>
          <w:t>И где бы ни был ты,</w:t>
        </w:r>
      </w:ins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ins w:id="99" w:author="AS" w:date="2016-12-28T11:19:00Z"/>
        </w:rPr>
      </w:pPr>
      <w:ins w:id="98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t xml:space="preserve">Яркий свет Его любви тебе всегда надежду даст, </w:t>
        </w:r>
      </w:ins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  <w:ins w:id="101" w:author="AS" w:date="2016-12-28T11:19:00Z"/>
        </w:rPr>
      </w:pPr>
      <w:ins w:id="100" w:author="AS" w:date="2016-12-28T11:19:00Z">
        <w:r>
          <w:rPr>
            <w:rFonts w:cs="Arial Narrow" w:ascii="Arial Narrow" w:hAnsi="Arial Narrow"/>
            <w:b/>
            <w:sz w:val="52"/>
            <w:szCs w:val="52"/>
          </w:rPr>
          <w:t>Подарит жизнь и мир, тот светлый мир!</w:t>
        </w:r>
      </w:ins>
    </w:p>
    <w:p>
      <w:pPr>
        <w:pStyle w:val="Style16"/>
        <w:ind w:left="0" w:hanging="0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Style16"/>
        <w:spacing w:before="0" w:after="200"/>
        <w:contextualSpacing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1:00Z</dcterms:created>
  <dc:creator>Компьютер</dc:creator>
  <dc:description/>
  <cp:keywords/>
  <dc:language>en-US</dc:language>
  <cp:lastModifiedBy>AS</cp:lastModifiedBy>
  <dcterms:modified xsi:type="dcterms:W3CDTF">2016-12-28T08:21:00Z</dcterms:modified>
  <cp:revision>2</cp:revision>
  <dc:subject/>
  <dc:title/>
</cp:coreProperties>
</file>